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>Zabezpieczeniem umowy o przyznanie wsparcia finansowego na rozwój przedsiębiorczości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18"/>
        </w:rPr>
        <w:t xml:space="preserve">Beneficjent pomocy jest zobowiązany do wniesienia zabezpieczenia umowy o przyznanie wsparcia finansowego na rozwój przedsiębiorczości w terminie i rodzaju określonym </w:t>
        <w:br/>
        <w:t>w umow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Spełnienie obowiązku złożenia zabezpieczenia umowy jest warunkiem wypłaty środków finan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Beneficjent pomocy może wybrać jedną spośród dwóch form zabezpieczenia umow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080" w:firstLine="360"/>
        <w:rPr/>
      </w:pPr>
      <w:r>
        <w:rPr>
          <w:rFonts w:cs="Arial" w:ascii="Arial" w:hAnsi="Arial"/>
          <w:color w:val="000000"/>
          <w:sz w:val="20"/>
          <w:szCs w:val="18"/>
        </w:rPr>
        <w:t xml:space="preserve">weksel </w:t>
      </w:r>
      <w:r>
        <w:rPr>
          <w:rFonts w:cs="Arial" w:ascii="Arial" w:hAnsi="Arial"/>
          <w:i/>
          <w:color w:val="000000"/>
          <w:sz w:val="20"/>
          <w:szCs w:val="18"/>
        </w:rPr>
        <w:t>in blanco</w:t>
      </w:r>
      <w:r>
        <w:rPr>
          <w:rFonts w:cs="Arial" w:ascii="Arial" w:hAnsi="Arial"/>
          <w:color w:val="000000"/>
          <w:sz w:val="20"/>
          <w:szCs w:val="18"/>
        </w:rPr>
        <w:t>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080" w:firstLine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oręczen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Zwrot dokumentu stanowiącego zabezpieczenie umowy następuje </w:t>
      </w:r>
      <w:r>
        <w:rPr>
          <w:rFonts w:cs="Arial" w:ascii="Arial" w:hAnsi="Arial"/>
          <w:color w:val="000000"/>
          <w:sz w:val="20"/>
          <w:szCs w:val="18"/>
          <w:u w:val="single"/>
        </w:rPr>
        <w:t>na pisemny wniosek</w:t>
      </w:r>
      <w:r>
        <w:rPr>
          <w:rFonts w:cs="Arial" w:ascii="Arial" w:hAnsi="Arial"/>
          <w:color w:val="000000"/>
          <w:sz w:val="20"/>
          <w:szCs w:val="18"/>
        </w:rPr>
        <w:t xml:space="preserve"> Beneficjenta pomocy po ostatecznym rozliczeniu Umowy o dofinansowanie projektu, lecz nie wcześniej niż po zaakceptowaniu przez Instytucję Zarządzającą Poświadczenia </w:t>
        <w:br/>
        <w:t>i deklaracji wydatków Instytucji Pośredniczącej, o czym beneficjent jest niezwłocznie informowany przez Instytucję Pośredniczącą II stop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Prostsza forma – weksel in blanco skutkuje wypłatą wsparcia finansowego w kilku mniejszych transzach. Poręczenie daje możliwość otrzymania większej części dotacji już w pierwszej transz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 przypadku wyboru zabezpieczenia w formie weksla in blanco wsparcie finansowe na rozwój przedsiębiorczości będzie wypłacane w transzach określonych w umowie, do 30% wartości wsparcia, ale nie mniejszych niż 15%. Pierwsza transza zostanie przekazana </w:t>
        <w:br/>
        <w:t xml:space="preserve">w formie zaliczki, każda kolejna transza zostanie przekazana po rozliczeniu poprzedniej, aż do osiągnięcia 85 % wartości wsparcia finansowego. Pozostała część środków (płatność końcowa) zostanie przekazana beneficjentowi pomocy w formie refundacji, po ostatecznym rozliczeniu wszystkich wydatków niezbędnych dla prowadzenia działalności gospodarczej (przewidzianych w harmonogramie rzeczowo - finansowym). Wekslowi </w:t>
        <w:br/>
        <w:t xml:space="preserve">in blanco towarzyszy deklaracja wekslowa, określająca szczegóły realizacji zadania </w:t>
        <w:br/>
        <w:t xml:space="preserve">i przedmiot zobowiązania. Deklaracja wekslowa stanowi dodatkowe zabezpieczenie </w:t>
        <w:br/>
        <w:t xml:space="preserve">w przypadku, gdy posiadacz weksla wypełni je niezgodnie z treścią zawartego </w:t>
        <w:br/>
        <w:t>w deklaracji porozu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 xml:space="preserve">W przypadku wyboru formy zabezpieczenia w postaci poręczenia środki przekazywane są w dwóch transzach. Pierwsza transza będzie przekazana w formie zaliczki. Druga transza (płatność końcowa) zostanie przekazana Beneficjentowi pomocy w formie refundacji, po ostatecznym rozliczeniu wszystkich wydatków niezbędnych dla prowadzenia działalności </w:t>
      </w:r>
      <w:r>
        <w:rPr>
          <w:rFonts w:cs="Arial" w:ascii="Arial" w:hAnsi="Arial"/>
          <w:sz w:val="20"/>
          <w:szCs w:val="18"/>
        </w:rPr>
        <w:t>gospodarczej (przewidzianych w harmonogramie rzeczowo - finansowym), przy czym druga transza powinna stanowić od 15 do 30 % wartości wsparcia. Wymagane jest poręczenie, co najmniej jednego poręczyciela spełniającego łącznie wymagania: będącego osobą fizyczną w wieku do 65 lat, na którym nie ciążą zobowiązania z tytułu zajęć sądowych i administracyjnych i nie toczy się w stosunku do niego postępowanie sądowe, egzekucyjne lub windykacyjne dotyczące niespłaconych zobowiązań,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ozostającego w stosunku pracy z pracodawcą nie będącym w stanie likwidacji lub upadłości, zatrudnionego na czas nieokreślony lub określony minimum 3 lat licząc od dnia złożenia wniosku, nie będącego w okresie wypowiedzenia, </w:t>
      </w:r>
    </w:p>
    <w:p>
      <w:pPr>
        <w:pStyle w:val="Normal"/>
        <w:ind w:left="19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ub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prowadzącego działalność gospodarczą przez okres minimum 6 miesięcy, która nie jest w stanie likwidacji lub upadłości, </w:t>
      </w:r>
    </w:p>
    <w:p>
      <w:pPr>
        <w:pStyle w:val="Normal"/>
        <w:ind w:left="1980" w:hanging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lub </w:t>
      </w:r>
    </w:p>
    <w:p>
      <w:pPr>
        <w:pStyle w:val="Normal"/>
        <w:numPr>
          <w:ilvl w:val="2"/>
          <w:numId w:val="1"/>
        </w:numP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mającego przyznane prawo do emerytury lub renty na okres nie krótszy niż 2 lata począwszy od dnia złożenia wniosku - uzyskującego miesięcznie minimum 1 500 zł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 xml:space="preserve">W celu udokumentowania dochodów poręczyciela Beneficjent pomocy zobowiązany jest do przedłożenia następujących dokumentów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18"/>
        </w:rPr>
        <w:t>w przypadku poręczyciela, o którym mowa pkt. 7 i. - zaświadczenie o zatrudnieniu i uzyskanym wynagrodzeniu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color w:val="000000"/>
          <w:sz w:val="20"/>
          <w:szCs w:val="18"/>
        </w:rPr>
        <w:t>w przypadku poręczyciela, o którym mowa w pkt. 7 ii. – zaświadczenie o wpisie do ewidencji (uaktualnione nie później niż 6 miesięcy przed złożeniem wniosku) oraz zaświadczenie z Urzędu Skarbowego o dochodach za okres ostatnich 3 miesięc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0" w:leader="none"/>
        </w:tabs>
        <w:ind w:left="1800" w:hanging="360"/>
        <w:rPr/>
      </w:pPr>
      <w:r>
        <w:rPr>
          <w:rFonts w:cs="Arial" w:ascii="Arial" w:hAnsi="Arial"/>
          <w:color w:val="000000"/>
          <w:sz w:val="20"/>
          <w:szCs w:val="18"/>
        </w:rPr>
        <w:t xml:space="preserve">w przypadku poręczyciela, o którym mowa w 7 pkt. iii. - decyzja przyznająca </w:t>
      </w:r>
      <w:r>
        <w:rPr>
          <w:rFonts w:cs="Arial" w:ascii="Arial" w:hAnsi="Arial"/>
          <w:sz w:val="20"/>
          <w:szCs w:val="18"/>
        </w:rPr>
        <w:t>emeryturę lub rentę oraz ostatni dowód otrzymania świadczenia (odcinek lub wyciąg bankowy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0"/>
          <w:szCs w:val="18"/>
        </w:rPr>
        <w:t>Nadto wymagane jest przedstawienie oświadczenia współmałżonka uczestnika projektu ubiegającego się o wsparcie finansowe, o wyrażeniu zgody na zaciągnięcie zobowiązania oraz współmałżonka poręczyciela o wyrażeniu zgody na poręczenie. Oświadczenia nie są wymagane</w:t>
      </w:r>
      <w:r>
        <w:rPr>
          <w:rFonts w:cs="Arial" w:ascii="Arial" w:hAnsi="Arial"/>
          <w:color w:val="000000"/>
          <w:sz w:val="20"/>
          <w:szCs w:val="18"/>
        </w:rPr>
        <w:t xml:space="preserve"> w przypadku udokumentowania zniesienia wspólności majątkowej małżeńskiej, poprzez przedłożenie umowy majątkowej ustanawiającej ustrój rozdzielności majątkowej w formie aktu notarialnego, bądź odpisu orzeczenia sądu znoszącego wspólność majątkową na wniosek jednego z małżonków z ważnych powod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  <w:t>Pierwsza transza środków jest wypłacana po wniesieniu zabezpieczenia umowy na otrzymanie wsparcia finansowego na rozwój przedsiębiorczości.</w:t>
      </w:r>
    </w:p>
    <w:p>
      <w:pPr>
        <w:pStyle w:val="Normal"/>
        <w:rPr>
          <w:rFonts w:ascii="Arial" w:hAnsi="Arial" w:cs="Arial"/>
          <w:color w:val="000000"/>
          <w:sz w:val="20"/>
          <w:szCs w:val="18"/>
        </w:rPr>
      </w:pPr>
      <w:r>
        <w:rPr>
          <w:rFonts w:cs="Arial" w:ascii="Arial" w:hAnsi="Arial"/>
          <w:color w:val="000000"/>
          <w:sz w:val="20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kumenty niezbędne do złożenia weksla własnego „</w:t>
      </w:r>
      <w:r>
        <w:rPr>
          <w:rFonts w:cs="Arial" w:ascii="Arial" w:hAnsi="Arial"/>
          <w:i/>
          <w:sz w:val="20"/>
          <w:szCs w:val="20"/>
        </w:rPr>
        <w:t>in blan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weksel własny „i</w:t>
      </w:r>
      <w:r>
        <w:rPr>
          <w:rFonts w:cs="Arial" w:ascii="Arial" w:hAnsi="Arial"/>
          <w:i/>
          <w:sz w:val="20"/>
          <w:szCs w:val="20"/>
        </w:rPr>
        <w:t>n blanco</w:t>
      </w:r>
      <w:r>
        <w:rPr>
          <w:rFonts w:cs="Arial" w:ascii="Arial" w:hAnsi="Arial"/>
          <w:sz w:val="20"/>
          <w:szCs w:val="20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eklaracja wekslow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małżonka o zgodzie na zaciągnięcie zobowiązania w postaci weksla – jeżeli dotyczy (w przypadku małżeństw nie posiadających rozdzielności majątkow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kumenty niezbędne do złożenia poręczen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poręczyciela o jego sytuacji + stosowne zaświadczenia (patrz punkt 8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świadczenie poręczyciela o poręczeniu (w tym oświadczenie małżonka o zgodzie na zaciągnięcie zobowiązania w postaci poręczenia – jeżeli dotyczy - w przypadku małżeństw nie posiadających rozdzielności majątkow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-36639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810</wp:posOffset>
              </wp:positionH>
              <wp:positionV relativeFrom="paragraph">
                <wp:posOffset>-218440</wp:posOffset>
              </wp:positionV>
              <wp:extent cx="5788660" cy="7613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88800" cy="761400"/>
                        <a:chOff x="0" y="0"/>
                        <a:chExt cx="5788800" cy="761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841920" y="0"/>
                          <a:ext cx="1946880" cy="720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rcRect l="0" t="14348" r="6733" b="13514"/>
                        <a:stretch/>
                      </pic:blipFill>
                      <pic:spPr>
                        <a:xfrm>
                          <a:off x="0" y="39240"/>
                          <a:ext cx="1555920" cy="72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0.3pt;margin-top:-17.2pt;width:455.8pt;height:59.95pt" coordorigin="-6,-344" coordsize="9116,119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6044;top:-344;width:3065;height:1134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  <v:shape id="shape_0" stroked="f" o:allowincell="f" style="position:absolute;left:-6;top:-282;width:2449;height:1136;mso-wrap-style:none;v-text-anchor:middle" type="_x0000_t75">
                <v:imagedata r:id="rId4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9:34:00Z</dcterms:created>
  <dc:creator>a_brzeska</dc:creator>
  <dc:description/>
  <cp:keywords/>
  <dc:language>en-US</dc:language>
  <cp:lastModifiedBy>a_brzeska</cp:lastModifiedBy>
  <dcterms:modified xsi:type="dcterms:W3CDTF">2010-12-13T14:46:00Z</dcterms:modified>
  <cp:revision>4</cp:revision>
  <dc:subject/>
  <dc:title>1</dc:title>
</cp:coreProperties>
</file>